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171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6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221003849 от 21.02.2024 г. по делу об административном правонарушении, предусмотренном ч. 2 ст.12.9 Кодекса Российской Федерации об административных правонарушениях, Жукову Ю.Ю. назначено наказание в виде штрафа в размере 5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Жукова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кова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81204, предусмотренном ч.1 ст.20.25 Кодекса Российской Федерации об административных правонарушениях, составленного в отношении Жукова Ю.Ю.; Постановлением № 18810586240221003849 от 21.02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Жуков Ю.Ю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Жукова Ю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6224201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